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25"/>
        <w:gridCol w:w="2137"/>
        <w:gridCol w:w="2248"/>
        <w:gridCol w:w="2649"/>
        <w:gridCol w:w="2201"/>
        <w:gridCol w:w="10"/>
      </w:tblGrid>
      <w:tr>
        <w:trPr>
          <w:trHeight w:val="1230" w:hRule="atLeast"/>
        </w:trPr>
        <w:tc>
          <w:tcPr>
            <w:tcW w:w="14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71945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808080"/>
                <w:sz w:val="40"/>
                <w:szCs w:val="40"/>
              </w:rPr>
              <w:t>ATTIVITA' DEL “CENTRO DOJO MIURA”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8"/>
                <w:szCs w:val="28"/>
              </w:rPr>
              <w:t>Via S. Veniero 7 – 20148 Milano – MM1 Lotto – MM5 Portello - Filobus 90,91 Lotto/Stuparich – Bus 68 Albani/Viglian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0404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404040"/>
                <w:sz w:val="28"/>
                <w:szCs w:val="28"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FF4B4B"/>
                  <w:sz w:val="28"/>
                  <w:szCs w:val="28"/>
                  <w:u w:val="none"/>
                </w:rPr>
                <w:t>oscarsensei@tiscali.it</w:t>
              </w:r>
            </w:hyperlink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scarshihan@gmail.co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eastAsia="Arial" w:cs="Arial" w:ascii="Arial" w:hAnsi="Arial"/>
                <w:b/>
                <w:bCs/>
                <w:color w:val="40404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404040"/>
              </w:rPr>
              <w:t>Tel . 349 4979787  -  340 218068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</w:tr>
      <w:tr>
        <w:trPr>
          <w:trHeight w:val="113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LUNED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>LEZIONI PRIVAT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17.00 - 18.00            KARATE DO            Bambini/e 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18.00 - 19.00           KARATE DO            Ragazzi/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21.00 - 22.30           KARATE DO            </w:t>
            </w:r>
          </w:p>
        </w:tc>
      </w:tr>
      <w:tr>
        <w:trPr>
          <w:trHeight w:val="1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RTED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 xml:space="preserve">14.00- 15.00           KARATE DO            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19.00 - 20.30           KARATE DO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20.30 - 22.00                TAI CHI CHUAN     </w:t>
            </w:r>
          </w:p>
        </w:tc>
      </w:tr>
      <w:tr>
        <w:trPr>
          <w:trHeight w:val="1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ERCOLED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>LEZIONI PRIVAT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LEZIONI PRIVATE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LEZIONI PRIVAT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</w:r>
          </w:p>
        </w:tc>
      </w:tr>
      <w:tr>
        <w:trPr>
          <w:trHeight w:val="12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GIOVED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>LEZIONI PRIVAT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</w:rPr>
              <w:t xml:space="preserve">          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17.30 - 18.30            KARATE DO            Bambini/e 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18.30 - 19.30           KARATE DO            Ragazzi/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20.00 - 21.30              TAI CHI CHUAN     </w:t>
            </w:r>
          </w:p>
        </w:tc>
      </w:tr>
      <w:tr>
        <w:trPr>
          <w:trHeight w:val="13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VENERD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</w:rPr>
              <w:t xml:space="preserve">14.00- 15.00           KARATE DO  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22"/>
                <w:szCs w:val="22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>19.00 - 20.30           KARATE DO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21.00 - 22.30           KARATE DO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ABATO</w:t>
            </w:r>
          </w:p>
        </w:tc>
        <w:tc>
          <w:tcPr>
            <w:tcW w:w="1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F7F7F"/>
              </w:rPr>
              <w:t xml:space="preserve">STAGE - INTENSIVI - LEZIONI PRIVATE </w:t>
            </w:r>
          </w:p>
        </w:tc>
      </w:tr>
      <w:tr>
        <w:trPr>
          <w:trHeight w:val="56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DOMENICA</w:t>
            </w:r>
          </w:p>
        </w:tc>
        <w:tc>
          <w:tcPr>
            <w:tcW w:w="1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scarsensei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5:00Z</dcterms:created>
  <dc:creator>OSCARSENSEI</dc:creator>
  <dc:description/>
  <cp:keywords/>
  <dc:language>en-US</dc:language>
  <cp:lastModifiedBy>Oscar Scaglioni</cp:lastModifiedBy>
  <cp:lastPrinted>2009-01-31T17:30:00Z</cp:lastPrinted>
  <dcterms:modified xsi:type="dcterms:W3CDTF">2019-02-11T12:35:00Z</dcterms:modified>
  <cp:revision>2</cp:revision>
  <dc:subject/>
  <dc:title>ATTIVITA' DEL CENTRO DOJO MIURA 2009</dc:title>
</cp:coreProperties>
</file>